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</w:rPr>
      </w:pPr>
      <w:r>
        <w:rPr>
          <w:b/>
        </w:rPr>
        <w:t>CENG 450 Computer Systems &amp; Architecture Quiz #3 (March. 3, 200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Name:_______________________________</w:t>
        <w:tab/>
        <w:t>Total Marks: 60.</w:t>
      </w:r>
    </w:p>
    <w:p>
      <w:pPr>
        <w:pStyle w:val="Normal"/>
        <w:tabs>
          <w:tab w:val="left" w:pos="720" w:leader="none"/>
        </w:tabs>
        <w:ind w:left="540" w:right="48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efly explain each of the following concepts: (18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scalar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nary c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sic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ore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)   Complexity-effective archite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nsider the following mapping table and free list used for register renaming. (12 point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5080</wp:posOffset>
                </wp:positionV>
                <wp:extent cx="82296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371600"/>
                          <a:chOff x="0" y="0"/>
                          <a:chExt cx="8229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0.4pt;width:64.8pt;height:108pt" coordorigin="648,8" coordsize="1296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;top: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44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87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130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173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r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71120</wp:posOffset>
                </wp:positionV>
                <wp:extent cx="139065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0  R21 R22  R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5.6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20  R21 R22  R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mapping table                        free l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that the following two instruction are renamed 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  r1, 0(r2)</w:t>
      </w:r>
    </w:p>
    <w:p>
      <w:pPr>
        <w:pStyle w:val="Normal"/>
        <w:rPr/>
      </w:pPr>
      <w:r>
        <w:rPr/>
        <w:t>SUB r2, r2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contents of the mapping table and free list after </w:t>
      </w:r>
      <w:r>
        <w:rPr>
          <w:rFonts w:cs="Times New (W1)" w:ascii="Times New (W1)" w:hAnsi="Times New (W1)"/>
          <w:b/>
          <w:sz w:val="22"/>
          <w:u w:val="single"/>
        </w:rPr>
        <w:t>each instruction</w:t>
      </w:r>
      <w:r>
        <w:rPr/>
        <w:t xml:space="preserve"> is renamed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How are Pentium 3 and Pentium 4 different in implementing register renaming.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sider the following branch instruction: (14 points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f (x&gt;0)  call PRI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x takes the consecutive values of –1, -3, 2, 3,-5,6,6, 7, -1, 0, 1. At the fetch stage we do not know the value of x and therefore predict the branch outcome. The first time we see a branch we assume it is NOT TAKEN. After the first time we use a branch prediction table. Answer the following:</w:t>
      </w:r>
    </w:p>
    <w:p>
      <w:pPr>
        <w:pStyle w:val="Normal"/>
        <w:numPr>
          <w:ilvl w:val="0"/>
          <w:numId w:val="4"/>
        </w:numPr>
        <w:rPr/>
      </w:pPr>
      <w:r>
        <w:rPr/>
        <w:t>if we use a 1 Bit BHT (using the last branch outcome as an indication of the next time outcome), for which values of x do we predict the branch out come correctly.</w:t>
      </w:r>
    </w:p>
    <w:p>
      <w:pPr>
        <w:pStyle w:val="Normal"/>
        <w:numPr>
          <w:ilvl w:val="0"/>
          <w:numId w:val="4"/>
        </w:numPr>
        <w:rPr/>
      </w:pPr>
      <w:r>
        <w:rPr/>
        <w:t>If we use a 2 bit BHT (where we need to see two consecutive taken branches to switch from a NOT TAKEN prediction to TAKEN) for which values of x do we predict the branch outcome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sider a superscalar system that can forward register values from every instruction in the instruction pool to every other instruction in instruction pool. Do we need a Register file in such a system. Explain why?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" w:hAnsi="Arial (W1)" w:cs="Arial (W1)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56:00Z</dcterms:created>
  <dc:creator>Amirali</dc:creator>
  <dc:description/>
  <cp:keywords/>
  <dc:language>en-US</dc:language>
  <cp:lastModifiedBy>Amirali</cp:lastModifiedBy>
  <cp:lastPrinted>2003-02-09T12:32:00Z</cp:lastPrinted>
  <dcterms:modified xsi:type="dcterms:W3CDTF">2005-03-06T17:56:00Z</dcterms:modified>
  <cp:revision>2</cp:revision>
  <dc:subject/>
  <dc:title>Circle the right answer  ( 1 point)</dc:title>
</cp:coreProperties>
</file>