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13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CENG 450 Computer Systems &amp; Architecture Quiz #2 (Feb. 16th, 200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>Name:_______________________________</w:t>
        <w:tab/>
        <w:t>Total Marks: 60.</w:t>
      </w:r>
    </w:p>
    <w:p>
      <w:pPr>
        <w:pStyle w:val="Normal"/>
        <w:tabs>
          <w:tab w:val="left" w:pos="720" w:leader="none"/>
        </w:tabs>
        <w:ind w:left="540" w:right="480" w:hanging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nsider the  MIPS code listed below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LD    F0, 0(R1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LD     F1, 0(R2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ADD  F2,F4, F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DIV   F3, F0,F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MUL  F0, F1,F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atencies of instructions are listed in the following tab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oad          1 (if data in cache), 10(if data in the main memory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DD          2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IV            3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UL         1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List all dependencies. For each data dependency, tell whether it’s a true or name dependency. (8 points)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Assuming that structural hazards </w:t>
      </w:r>
      <w:r>
        <w:rPr>
          <w:sz w:val="24"/>
          <w:u w:val="single"/>
        </w:rPr>
        <w:t>do not</w:t>
      </w:r>
      <w:r>
        <w:rPr>
          <w:sz w:val="24"/>
        </w:rPr>
        <w:t xml:space="preserve"> happen, how long does it take to execute the code for both scoreboard and tomasulo under each of the following scenarios if the scoreboard technique is us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-Boths loads find the data in the cache.</w:t>
      </w:r>
    </w:p>
    <w:p>
      <w:pPr>
        <w:pStyle w:val="Normal"/>
        <w:rPr>
          <w:sz w:val="24"/>
        </w:rPr>
      </w:pPr>
      <w:r>
        <w:rPr>
          <w:sz w:val="24"/>
        </w:rPr>
        <w:t>2-The first load finds the data in the cache, the second load finds the data in the main memory.</w:t>
      </w:r>
    </w:p>
    <w:p>
      <w:pPr>
        <w:pStyle w:val="Normal"/>
        <w:rPr>
          <w:sz w:val="24"/>
        </w:rPr>
      </w:pPr>
      <w:r>
        <w:rPr>
          <w:sz w:val="24"/>
        </w:rPr>
        <w:t>3- The first load finds the data in the main memory, the second load finds the data in the cac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e tables similar to that used in the class and show when every instructions issues, reads operands (only for scoreboard), completes execution and writes back. Assume that in tomasulo: 1-we can read data from the bus at the same cycle that it is written and 2-instructions read an operand at issue if the operand is ready. (42 point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) What can you conclude from your answers to part b? (10 points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me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me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Scoreboard:</w:t>
      </w:r>
    </w:p>
    <w:p>
      <w:pPr>
        <w:pStyle w:val="Normal"/>
        <w:rPr/>
      </w:pPr>
      <w:r>
        <w:rPr/>
        <w:t>1-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IS      RO    CE    WB</w:t>
      </w:r>
    </w:p>
    <w:tbl>
      <w:tblPr>
        <w:tblW w:w="41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50"/>
        <w:gridCol w:w="540"/>
        <w:gridCol w:w="540"/>
        <w:gridCol w:w="540"/>
      </w:tblGrid>
      <w:tr>
        <w:trPr>
          <w:trHeight w:val="3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D    F0, 0(R1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8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D     F1, 0(R2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ADD  F2,F4, 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9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V   F3, F0,F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4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  F0, F1,F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IS      RO    CE    WB</w:t>
      </w:r>
    </w:p>
    <w:tbl>
      <w:tblPr>
        <w:tblW w:w="42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50"/>
        <w:gridCol w:w="540"/>
        <w:gridCol w:w="540"/>
        <w:gridCol w:w="630"/>
      </w:tblGrid>
      <w:tr>
        <w:trPr>
          <w:trHeight w:val="3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D    F0, 0(R1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8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D     F1, 0(R2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5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ADD  F2,F4, 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V   F3, F0,F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4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  F0, F1,F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IS      RO    CE    WB</w:t>
      </w:r>
    </w:p>
    <w:tbl>
      <w:tblPr>
        <w:tblW w:w="42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50"/>
        <w:gridCol w:w="540"/>
        <w:gridCol w:w="540"/>
        <w:gridCol w:w="630"/>
      </w:tblGrid>
      <w:tr>
        <w:trPr>
          <w:trHeight w:val="3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D    F0, 0(R1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38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D     F1, 0(R2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ADD  F2,F4, 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34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V   F3, F0,F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trHeight w:val="34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  F0, F1,F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Tomasulo:</w:t>
      </w:r>
    </w:p>
    <w:p>
      <w:pPr>
        <w:pStyle w:val="Normal"/>
        <w:rPr/>
      </w:pPr>
      <w:r>
        <w:rPr/>
        <w:t>1-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IS      CE    WB</w:t>
      </w:r>
    </w:p>
    <w:tbl>
      <w:tblPr>
        <w:tblW w:w="3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50"/>
        <w:gridCol w:w="540"/>
        <w:gridCol w:w="540"/>
      </w:tblGrid>
      <w:tr>
        <w:trPr>
          <w:trHeight w:val="3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D    F0, 0(R1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</w:tc>
      </w:tr>
      <w:tr>
        <w:trPr>
          <w:trHeight w:val="38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D     F1, 0(R2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ADD  F2,F4, 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V   F3, F0,F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34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  F0, F1,F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IS      CE    WB</w:t>
      </w:r>
    </w:p>
    <w:tbl>
      <w:tblPr>
        <w:tblW w:w="3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50"/>
        <w:gridCol w:w="540"/>
        <w:gridCol w:w="540"/>
      </w:tblGrid>
      <w:tr>
        <w:trPr>
          <w:trHeight w:val="395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D    F0, 0(R1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</w:tc>
      </w:tr>
      <w:tr>
        <w:trPr>
          <w:trHeight w:val="386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D     F1, 0(R2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59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ADD  F2,F4, 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41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V   F3, F0,F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341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  F0, F1,F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IS       CE    WB</w:t>
      </w:r>
    </w:p>
    <w:tbl>
      <w:tblPr>
        <w:tblW w:w="3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50"/>
        <w:gridCol w:w="540"/>
        <w:gridCol w:w="540"/>
      </w:tblGrid>
      <w:tr>
        <w:trPr>
          <w:trHeight w:val="3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D    F0, 0(R1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</w:tc>
      </w:tr>
      <w:tr>
        <w:trPr>
          <w:trHeight w:val="38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D     F1, 0(R2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ADD  F2,F4, 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4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V   F3, F0,F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>
          <w:trHeight w:val="34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  F0, F1,F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me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(W1);Arial" w:hAnsi="Arial (W1);Arial" w:cs="Arial (W1);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0:01:00Z</dcterms:created>
  <dc:creator>Amirali</dc:creator>
  <dc:description/>
  <cp:keywords/>
  <dc:language>en-US</dc:language>
  <cp:lastModifiedBy>Amirali</cp:lastModifiedBy>
  <cp:lastPrinted>2003-02-09T12:32:00Z</cp:lastPrinted>
  <dcterms:modified xsi:type="dcterms:W3CDTF">2006-02-22T20:01:00Z</dcterms:modified>
  <cp:revision>2</cp:revision>
  <dc:subject/>
  <dc:title>Circle the right answer  ( 1 point)</dc:title>
</cp:coreProperties>
</file>