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NG 450 Computer Systems &amp; Architecture Quiz #3 (March. 11, 2004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______</w:t>
        <w:tab/>
        <w:t xml:space="preserve">                                  Total Marks: 6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efly explain each of the following: (18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VLIW process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Branch Target Buff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Trace Cache in P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Store to Load Forwarding in P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Atomic Ope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 Bimodal Branch Predi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a)What are the components of  a combined (hybrid) predictor? b)How does the combined predictor work?(10 points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One way to reduce clock cycle of a design is to divide the critical section to multiple stages. Explain why this won’t be helpful in the case of the wakeup/select logic for high-performance processors.(10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When can we return a physical register to the free list in register renaming? Explain one way to implement this?(12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: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Consider the following code. The loop body contains no conditional branch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le (TRU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                                  /* infinite loop *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(i=0; i &lt; 4; i++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                                 /* loop four times *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p bo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ant to predict the conditional branch that terminates the inner loop. For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ing branch schemes, what is the average prediction accuracy (#correct/#total)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 prediction table with a single history bit. (5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A prediction table with two-bit counters.  (5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(W1)" w:hAnsi="Arial (W1)" w:cs="Arial (W1)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58:00Z</dcterms:created>
  <dc:creator>Amirali</dc:creator>
  <dc:description/>
  <cp:keywords/>
  <dc:language>en-US</dc:language>
  <cp:lastModifiedBy>Amirali</cp:lastModifiedBy>
  <cp:lastPrinted>2003-02-09T12:32:00Z</cp:lastPrinted>
  <dcterms:modified xsi:type="dcterms:W3CDTF">2005-03-06T17:58:00Z</dcterms:modified>
  <cp:revision>2</cp:revision>
  <dc:subject/>
  <dc:title>Circle the right answer  ( 1 point)</dc:title>
</cp:coreProperties>
</file>