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University Of Victoria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Final Examination – December 2004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ELEC 200 – Engineering Graphics</w:t>
      </w:r>
    </w:p>
    <w:p>
      <w:pPr>
        <w:pStyle w:val="Normal"/>
        <w:tabs>
          <w:tab w:val="clear" w:pos="720"/>
          <w:tab w:val="right" w:pos="8640" w:leader="none"/>
        </w:tabs>
        <w:spacing w:before="0" w:after="96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Section F01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Verdana" w:hAnsi="Verdana" w:cs="Verdana"/>
          <w:b/>
          <w:b/>
          <w:iCs/>
          <w:smallCaps/>
          <w:sz w:val="20"/>
        </w:rPr>
      </w:pPr>
      <w:r>
        <w:rPr>
          <w:rFonts w:cs="Verdana" w:ascii="Verdana" w:hAnsi="Verdana"/>
          <w:b/>
          <w:iCs/>
          <w:smallCaps/>
        </w:rPr>
        <w:t>Name:__________________</w:t>
        <w:tab/>
        <w:t>Student Number:_______________</w:t>
      </w:r>
    </w:p>
    <w:p>
      <w:pPr>
        <w:pStyle w:val="Normal"/>
        <w:tabs>
          <w:tab w:val="clear" w:pos="720"/>
          <w:tab w:val="left" w:pos="5688" w:leader="none"/>
        </w:tabs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 xml:space="preserve">Instructor:  B.C. Till </w:t>
        <w:tab/>
        <w:t>Date: 16 December 2004</w:t>
      </w:r>
    </w:p>
    <w:p>
      <w:pPr>
        <w:pStyle w:val="Normal"/>
        <w:tabs>
          <w:tab w:val="clear" w:pos="720"/>
          <w:tab w:val="left" w:pos="5688" w:leader="none"/>
        </w:tabs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ab/>
        <w:t>Duration: 3 Hours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/>
          <w:b/>
          <w:iCs/>
          <w:smallCaps/>
        </w:rPr>
      </w:pPr>
      <w:r>
        <w:rPr>
          <w:rFonts w:cs="Verdana" w:ascii="Verdana" w:hAnsi="Verdana"/>
          <w:b/>
          <w:iCs/>
          <w:smallCaps/>
        </w:rPr>
        <w:t>To be answered on the paper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/>
      </w:pPr>
      <w:r>
        <w:rPr>
          <w:rFonts w:cs="Verdana" w:ascii="Verdana" w:hAnsi="Verdana"/>
          <w:bCs/>
          <w:iCs/>
          <w:smallCaps/>
        </w:rPr>
        <w:t xml:space="preserve">Students </w:t>
      </w:r>
      <w:r>
        <w:rPr>
          <w:rFonts w:cs="Verdana" w:ascii="Verdana" w:hAnsi="Verdana"/>
          <w:b/>
          <w:iCs/>
          <w:smallCaps/>
        </w:rPr>
        <w:t>must</w:t>
      </w:r>
      <w:r>
        <w:rPr>
          <w:rFonts w:cs="Verdana" w:ascii="Verdana" w:hAnsi="Verdana"/>
          <w:bCs/>
          <w:iCs/>
          <w:smallCaps/>
        </w:rPr>
        <w:t xml:space="preserve"> count the number of pages in this examination paper before beginning to write, and immediately report any discrepancy to the invigilator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 xml:space="preserve">This question paper has 11 pages, including this cover sheet. 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>Programmable calculators are not allowed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>Points are represented as column vectors throughout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>Show each step of your derivations and calculations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>Clearly sketch and label all points, lines, distances and angles used in your derivations and calculations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>Answer all question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5%) </w:t>
      </w:r>
      <w:r>
        <w:rPr>
          <w:rFonts w:cs="Verdana" w:ascii="Verdana" w:hAnsi="Verdana"/>
        </w:rPr>
        <w:t>A square with sides of unit length, centered on the origin and lying in the xy plane, is represented by</w:t>
      </w:r>
    </w:p>
    <w:p>
      <w:pPr>
        <w:pStyle w:val="Normal"/>
        <w:tabs>
          <w:tab w:val="clear" w:pos="720"/>
          <w:tab w:val="left" w:pos="475" w:leader="none"/>
        </w:tabs>
        <w:spacing w:lineRule="atLeast" w:line="240" w:before="240" w:after="24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64465</wp:posOffset>
            </wp:positionV>
            <wp:extent cx="199707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spacing w:lineRule="atLeast" w:line="240"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Verdana" w:hAnsi="Verdana" w:cs="Verdana"/>
        </w:rPr>
      </w:pPr>
      <w:r>
        <w:rPr>
          <w:rFonts w:cs="Verdana" w:ascii="Verdana" w:hAnsi="Verdana"/>
        </w:rPr>
        <w:tab/>
        <w:t>This square is transformed by a 3 x 3 matrix into the quadrilateral represented by</w:t>
      </w:r>
    </w:p>
    <w:p>
      <w:pPr>
        <w:pStyle w:val="Normal"/>
        <w:tabs>
          <w:tab w:val="clear" w:pos="720"/>
          <w:tab w:val="left" w:pos="475" w:leader="none"/>
        </w:tabs>
        <w:spacing w:lineRule="atLeast" w:line="240" w:before="240" w:after="24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64465</wp:posOffset>
            </wp:positionV>
            <wp:extent cx="1997075" cy="59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spacing w:lineRule="atLeast" w:line="240"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Verdana" w:hAnsi="Verdana" w:cs="Verdana"/>
        </w:rPr>
      </w:pPr>
      <w:r>
        <w:rPr>
          <w:rFonts w:cs="Verdana" w:ascii="Verdana" w:hAnsi="Verdana"/>
        </w:rPr>
        <w:tab/>
        <w:t>What was the transformation matrix?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bookmarkStart w:id="0" w:name="OLE_LINK1"/>
      <w:r>
        <w:rPr>
          <w:rFonts w:cs="Verdana" w:ascii="Verdana" w:hAnsi="Verdana"/>
          <w:bCs/>
          <w:iCs/>
          <w:smallCaps/>
        </w:rPr>
        <w:t xml:space="preserve">(15%) </w:t>
      </w:r>
      <w:r>
        <w:rPr>
          <w:rFonts w:cs="Verdana" w:ascii="Verdana" w:hAnsi="Verdana"/>
        </w:rPr>
        <w:t>Let Q be the 4 x N matrix of vertices of an arbitrary figure in space, and let p1, p2 and p3 be any three points in space.  Write a MatLab function that reflects the figure across the plane defined by the three points and returns the result.</w:t>
      </w:r>
      <w:bookmarkEnd w:id="0"/>
      <w:r>
        <w:rPr>
          <w:rFonts w:cs="Verdana" w:ascii="Verdana" w:hAnsi="Verdana"/>
        </w:rPr>
        <w:t xml:space="preserve">  Use 3D homogeneous coordinate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10%) </w:t>
      </w:r>
      <w:r>
        <w:rPr>
          <w:rFonts w:cs="Verdana" w:ascii="Verdana" w:hAnsi="Verdana"/>
        </w:rPr>
        <w:t>A square with sides of length s lies in the zx plane, centered on the point (cx, 0, cz).  Write a MatLab script which animates the rotation of the square about a line through its ceter point and parallel to the y axis, at a rate of r rotations per second.  Give the animation a duration of d seconds with frames captured at a rate of f frames per second.  Your function need not create an avi file.  Use the MatLab patch() function to create the square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15%) </w:t>
      </w:r>
      <w:r>
        <w:rPr>
          <w:rFonts w:cs="Verdana" w:ascii="Verdana" w:hAnsi="Verdana"/>
        </w:rPr>
        <w:t>Given a line defined by two points in space, p1 and p2, find a 4 x 4 transformation matrix that will rotate the line so as to make it perpendicular to the plane ax + by + cz = d while keeping p1 fixed.  Express your answer as a product of elementary transformation matrice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320"/>
        <w:ind w:left="331" w:right="-576" w:hanging="475"/>
        <w:rPr/>
      </w:pPr>
      <w:r>
        <w:rPr>
          <w:rFonts w:cs="Verdana" w:ascii="Verdana" w:hAnsi="Verdana"/>
          <w:bCs/>
          <w:iCs/>
          <w:smallCaps/>
        </w:rPr>
        <w:t xml:space="preserve">(5%) </w:t>
      </w:r>
      <w:r>
        <w:rPr>
          <w:rFonts w:cs="Verdana" w:ascii="Verdana" w:hAnsi="Verdana"/>
        </w:rPr>
        <w:t>Sketch the Bézier curves defined by the following control polygons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  <w:bCs/>
          <w:iCs/>
          <w:smallCaps/>
          <w:sz w:val="20"/>
          <w:lang w:val="en-US" w:eastAsia="en-US"/>
        </w:rPr>
      </w:pPr>
      <w:r>
        <w:rPr>
          <w:rFonts w:cs="Verdana" w:ascii="Verdana" w:hAnsi="Verdana"/>
          <w:bCs/>
          <w:iCs/>
          <w:small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695700" cy="369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5%) </w:t>
      </w:r>
      <w:r>
        <w:rPr>
          <w:rFonts w:cs="Verdana" w:ascii="Verdana" w:hAnsi="Verdana"/>
        </w:rPr>
        <w:t>Sketch the Bézier blending functions J</w:t>
      </w:r>
      <w:r>
        <w:rPr>
          <w:rFonts w:cs="Verdana" w:ascii="Verdana" w:hAnsi="Verdana"/>
          <w:sz w:val="30"/>
          <w:vertAlign w:val="subscript"/>
        </w:rPr>
        <w:t>ni</w:t>
      </w:r>
      <w:r>
        <w:rPr>
          <w:rFonts w:cs="Verdana" w:ascii="Verdana" w:hAnsi="Verdana"/>
        </w:rPr>
        <w:t>(t) over the interval 0 </w:t>
      </w:r>
      <w:r>
        <w:rPr>
          <w:rFonts w:cs="Symbol" w:ascii="Symbol" w:hAnsi="Symbol"/>
          <w:b/>
          <w:bCs/>
        </w:rPr>
        <w:t></w:t>
      </w:r>
      <w:r>
        <w:rPr>
          <w:rFonts w:cs="Verdana" w:ascii="Verdana" w:hAnsi="Verdana"/>
        </w:rPr>
        <w:t> t </w:t>
      </w:r>
      <w:r>
        <w:rPr>
          <w:rFonts w:cs="Symbol" w:ascii="Symbol" w:hAnsi="Symbol"/>
          <w:b/>
          <w:bCs/>
        </w:rPr>
        <w:t></w:t>
      </w:r>
      <w:r>
        <w:rPr>
          <w:rFonts w:cs="Verdana" w:ascii="Verdana" w:hAnsi="Verdana"/>
        </w:rPr>
        <w:t> 1 for n=3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3590</wp:posOffset>
                </wp:positionH>
                <wp:positionV relativeFrom="paragraph">
                  <wp:posOffset>127000</wp:posOffset>
                </wp:positionV>
                <wp:extent cx="3643630" cy="36436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3643560"/>
                          <a:chOff x="0" y="0"/>
                          <a:chExt cx="3643560" cy="364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3560" cy="3641760"/>
                          </a:xfrm>
                        </wpg:grpSpPr>
                        <wps:wsp>
                          <wps:cNvSpPr/>
                          <wps:spPr>
                            <a:xfrm>
                              <a:off x="236808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72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0"/>
                              <a:ext cx="0" cy="36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41760" cy="3643560"/>
                          </a:xfrm>
                        </wpg:grpSpPr>
                        <wps:wsp>
                          <wps:cNvSpPr/>
                          <wps:spPr>
                            <a:xfrm>
                              <a:off x="0" y="36396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828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44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296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512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728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44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340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56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08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024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456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72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24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140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56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17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43560" cy="3643560"/>
                          </a:xfrm>
                        </wpg:grpSpPr>
                        <wps:wsp>
                          <wps:cNvSpPr/>
                          <wps:spPr>
                            <a:xfrm>
                              <a:off x="1821960" y="0"/>
                              <a:ext cx="0" cy="3643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960"/>
                              <a:ext cx="3643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10pt;width:286.85pt;height:286.85pt" coordorigin="3234,200" coordsize="5737,5737">
                <v:group id="shape_0" style="position:absolute;left:3234;top:200;width:5736;height:5734">
                  <v:line id="shape_0" from="6963,200" to="6963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7250,200" to="7250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7537,200" to="7537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7824,200" to="7824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8110,200" to="8110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8398,200" to="8398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6389,200" to="6389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6676,200" to="6676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4381,200" to="4381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4668,200" to="4668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4955,200" to="4955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242,200" to="5242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529,200" to="5529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816,200" to="5816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807,200" to="3807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4094,200" to="4094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519,200" to="3519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200" to="3234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8685,200" to="8685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8972,200" to="8972,59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34;top:200;width:5734;height:5737">
                  <v:line id="shape_0" from="3234,773" to="8968,773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1060" to="8968,1060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1347" to="8968,1347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1634" to="8968,163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1921" to="8968,1921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2208" to="8968,2208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2495" to="8968,2495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2782" to="8968,2782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3355" to="8968,3355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3642" to="8968,3642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3929" to="8968,3929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4216" to="8968,4216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4503" to="8968,4503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4790" to="8968,4790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5077" to="8968,5077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5364" to="8968,5364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5651" to="8968,5651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5938" to="8968,5938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486" to="8968,486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200" to="8968,200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34;top:200;width:5737;height:5737">
                  <v:line id="shape_0" from="6103,200" to="6103,5937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234,3069" to="8971,3069" stroked="t" o:allowincell="f" style="position:absolute;mso-position-horizontal-relative:page">
                    <v:stroke color="#969696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10%) </w:t>
      </w:r>
      <w:r>
        <w:rPr>
          <w:rFonts w:cs="Verdana" w:ascii="Verdana" w:hAnsi="Verdana"/>
        </w:rPr>
        <w:t>Write a MatLab function that accepts a vector representing an arbitrary point in space, and returns the 4 x 4 matrix of the perspective transformation which represents looking inward towards the origin from the given point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10%) </w:t>
      </w:r>
      <w:r>
        <w:rPr>
          <w:rFonts w:cs="Verdana" w:ascii="Verdana" w:hAnsi="Verdana"/>
        </w:rPr>
        <w:t>Sketch top, front and right side views of the following object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33947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79415" cy="456501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4565160"/>
                          <a:chOff x="0" y="0"/>
                          <a:chExt cx="5479560" cy="4565160"/>
                        </a:xfrm>
                      </wpg:grpSpPr>
                      <wps:wsp>
                        <wps:cNvSpPr/>
                        <wps:spPr>
                          <a:xfrm>
                            <a:off x="23742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34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6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34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88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92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68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896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184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556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0"/>
                            <a:ext cx="0" cy="4565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68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940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228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5160"/>
                            <a:ext cx="547956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88.5pt;width:431.45pt;height:359.4pt" coordorigin="5,5770" coordsize="8629,7188">
                <v:line id="shape_0" from="3744,5770" to="3744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4031,5770" to="4031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4319,5770" to="4319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4607,5770" to="4607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4894,5770" to="4894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182,5770" to="5182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3168,5770" to="3168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3456,5770" to="3456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1156,5770" to="1156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1443,5770" to="1443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1730,5770" to="1730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2018,5770" to="2018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2306,5770" to="2306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2593,5770" to="2593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81,5770" to="581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868,5770" to="868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293,5770" to="293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5770" to="5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470,5770" to="5470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757,5770" to="5757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6345" to="8633,6345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6632" to="8633,6632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6920" to="8633,6920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7207" to="8633,7207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7495" to="8633,7495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7782" to="8633,7782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8070" to="8633,8070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8358" to="8633,83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8933" to="8633,8933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9220" to="8633,9220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9508" to="8633,950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9795" to="8633,9795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0083" to="8633,10083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0370" to="8633,10370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0658" to="8633,106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0946" to="8633,10946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1233" to="8633,11233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1521" to="8633,11521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6057" to="8633,6057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5770" to="8633,5770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2881,5770" to="2881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8645" to="8633,8645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6620,5770" to="6620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6908,5770" to="6908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7195,5770" to="7195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7483,5770" to="7483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7771,5770" to="7771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8058,5770" to="8058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6045,5770" to="6045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6332,5770" to="6332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8346,5770" to="8346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8634,5770" to="8634,1295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1808" to="8633,11808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2096" to="8633,12096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2383" to="8633,12383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2671" to="8633,12671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  <v:line id="shape_0" from="5,12959" to="8633,12959" stroked="t" o:allowincell="f" style="position:absolute;mso-position-horizontal:center;mso-position-horizontal-relative:margin;mso-position-vertical:bottom;mso-position-vertical-relative:margin">
                  <v:stroke color="#969696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10%) </w:t>
      </w:r>
      <w:r>
        <w:rPr>
          <w:rFonts w:cs="Verdana" w:ascii="Verdana" w:hAnsi="Verdana"/>
        </w:rPr>
        <w:t>Sketch in the dimensions, given that the separation between gridlines is 1/5 inch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79415" cy="730821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7308360"/>
                          <a:chOff x="0" y="0"/>
                          <a:chExt cx="5479560" cy="73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560" cy="7308360"/>
                          </a:xfrm>
                        </wpg:grpSpPr>
                        <wps:wsp>
                          <wps:cNvSpPr/>
                          <wps:spPr>
                            <a:xfrm>
                              <a:off x="237420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24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12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52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08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84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72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24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412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916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04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492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780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996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284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572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860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076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364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700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552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80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44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668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560" y="0"/>
                              <a:ext cx="0" cy="7308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652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904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192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480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768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984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72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560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848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352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640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856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144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432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720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972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260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548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36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0640"/>
                              <a:ext cx="5479560" cy="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914400"/>
                            <a:ext cx="3657600" cy="5486400"/>
                          </a:xfrm>
                        </wpg:grpSpPr>
                        <wps:wsp>
                          <wps:cNvSpPr/>
                          <wps:spPr>
                            <a:xfrm>
                              <a:off x="0" y="1097280"/>
                              <a:ext cx="0" cy="182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280" y="36576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840" y="109728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080" y="36576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152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73152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4560" y="146304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31520"/>
                              <a:ext cx="73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926080"/>
                              <a:ext cx="0" cy="182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080"/>
                              <a:ext cx="73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926080"/>
                              <a:ext cx="0" cy="182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926080"/>
                              <a:ext cx="73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828800"/>
                              <a:ext cx="0" cy="109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109728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91440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463040"/>
                              <a:ext cx="73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840" y="109728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91440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7440" y="36576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7440" y="18288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0320" y="36576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8288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920" y="36576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18288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6576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288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0"/>
                              <a:ext cx="292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280160"/>
                              <a:ext cx="292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512064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512064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75488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475488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486400"/>
                              <a:ext cx="73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160" y="512064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493776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512064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93776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512064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493776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512064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93776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2.5pt;width:431.45pt;height:575.45pt" coordorigin="5,1450" coordsize="8629,11509">
                <v:group id="shape_0" style="position:absolute;left:5;top:1450;width:8629;height:11509">
                  <v:line id="shape_0" from="3744,1450" to="3744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4031,1450" to="4031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4319,1450" to="4319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4607,1450" to="4607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4894,1450" to="4894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182,1450" to="5182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168,1450" to="3168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3456,1450" to="3456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1155,1450" to="1155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1443,1450" to="1443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1730,1450" to="1730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2018,1450" to="2018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2306,1450" to="2306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2593,1450" to="2593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80,1450" to="580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867,1450" to="867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292,1450" to="292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450" to="5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470,1450" to="5470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757,1450" to="5757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2025" to="8633,2025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2313" to="8633,2313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2600" to="8633,2600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2888" to="8633,288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3176" to="8633,3176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3464" to="8633,3464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3751" to="8633,3751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4039" to="8633,4039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4614" to="8633,4614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4902" to="8633,4902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5190" to="8633,5190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5478" to="8633,547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5765" to="8633,5765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6053" to="8633,6053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6341" to="8633,6341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6629" to="8633,6629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6916" to="8633,6916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7204" to="8633,7204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737" to="8633,1737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450" to="8633,1450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2881,1450" to="2881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4327" to="8633,4327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6620,1450" to="6620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6908,1450" to="6908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7195,1450" to="7195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7483,1450" to="7483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7771,1450" to="7771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8058,1450" to="8058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6045,1450" to="6045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6332,1450" to="6332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8346,1450" to="8346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8634,1450" to="8634,1295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7492" to="8633,7492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7779" to="8633,7779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8067" to="8633,8067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8355" to="8633,8355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8643" to="8633,8643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8930" to="8633,8930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9218" to="8633,921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9506" to="8633,9506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9794" to="8633,9794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0369" to="8633,10369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0657" to="8633,10657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0944" to="8633,10944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1232" to="8633,11232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1520" to="8633,11520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1808" to="8633,11808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2095" to="8633,12095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2383" to="8633,12383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2671" to="8633,12671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2959" to="8633,12959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  <v:line id="shape_0" from="5,10081" to="8633,10081" stroked="t" o:allowincell="f" style="position:absolute;mso-position-horizontal:center;mso-position-horizontal-relative:margin;mso-position-vertical:bottom;mso-position-vertical-relative:margin">
                    <v:stroke color="#969696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5;top:2890;width:5760;height:8640">
                  <v:line id="shape_0" from="1445,4618" to="1445,7497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173;top:3466;width:575;height:575;flip: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29;top:4618;width:575;height:575;flip: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053;top:3466;width:575;height:575;flip:x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45;top:4042;width:575;height:575;flip:x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29;top:4042;width:575;height:575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477;top:2890;width:575;height:575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749;top:2890;width:575;height:575;flip:x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901;top:5194;width:575;height:575;flip:x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4325,2890" to="5476,2890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4042" to="3172,4042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7,7498" to="2597,10377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7498" to="2596,7498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9,7498" to="3749,10377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9,7498" to="4900,7498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1,5770" to="4901,7497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733;top:4618;width:287;height:287;flip:x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733;top:4330;width:287;height:287;flip:x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5477,5194" to="6628,5194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629;top:4618;width:287;height:287;flip: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29;top:4330;width:287;height:287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189;top:3466;width:287;height:287;flip:x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189;top:3178;width:287;height:287;flip:x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477;top:3466;width:287;height:287;flip: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477;top:3178;width:287;height:287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037;top:3466;width:287;height:287;flip:x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037;top:3178;width:287;height:287;flip:x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325;top:3466;width:287;height:287;flip: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325;top:3178;width:287;height:287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2021,4330" to="6628,4330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4906" to="6628,4906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749;top:10954;width:575;height:575;flip: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021;top:10954;width:575;height:575;flip:x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749;top:10378;width:575;height:575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021;top:10378;width:575;height:575;flip:x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2597,11530" to="3748,11530" stroked="t" o:allowincell="f" style="position:absolute;mso-position-horizontal:center;mso-position-horizontal-relative:margin;mso-position-vertical:bottom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461;top:10954;width:287;height:287;flip:x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461;top:10666;width:287;height:287;flip:x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749;top:10954;width:287;height:287;flip: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749;top:10666;width:287;height:287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309;top:10954;width:287;height:287;flip:x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309;top:10666;width:287;height:287;flip:x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597;top:10954;width:287;height:287;flip:y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597;top:10666;width:287;height:287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10%) </w:t>
      </w:r>
      <w:r>
        <w:rPr>
          <w:rFonts w:cs="Verdana" w:ascii="Verdana" w:hAnsi="Verdana"/>
        </w:rPr>
        <w:t>Write a MatLab function which accepts a 4 x N matrix representing an object in 3D homogeneous coordinates, and returns a 3 x N matrix representing the same object in 3D Euclidean coordinates.  The function must be able to handle all non-zero values of the w-coordinates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5%) </w:t>
      </w:r>
      <w:r>
        <w:rPr>
          <w:rFonts w:cs="Verdana" w:ascii="Verdana" w:hAnsi="Verdana"/>
        </w:rPr>
        <w:t xml:space="preserve">When a certain 3 x 3 (2D homogeneous) matrix acts on the xy plane, lines parallel to the x axis remain unchanged, while lines parallel to the y axis are transformed into lines making an angle 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 xml:space="preserve"> with the x axis.  What is the matrix?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29:00Z</dcterms:created>
  <dc:creator>.</dc:creator>
  <dc:description/>
  <dc:language>en-US</dc:language>
  <cp:lastModifiedBy>.</cp:lastModifiedBy>
  <dcterms:modified xsi:type="dcterms:W3CDTF">2004-12-09T23:49:00Z</dcterms:modified>
  <cp:revision>7</cp:revision>
  <dc:subject/>
  <dc:title>ELEC 200 – Fall 2004</dc:title>
</cp:coreProperties>
</file>