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Typical Approaches to BCI:</w:t>
      </w:r>
    </w:p>
    <w:p>
      <w:pPr>
        <w:pStyle w:val="Heading3"/>
        <w:rPr/>
      </w:pPr>
      <w:r>
        <w:rPr/>
        <w:t>β and µ Rhythms</w:t>
      </w:r>
    </w:p>
    <w:p>
      <w:pPr>
        <w:pStyle w:val="Normal"/>
        <w:rPr/>
      </w:pPr>
      <w:r>
        <w:rPr/>
        <w:t>These electrical activities are observable inside a frequency range from 8 Hz to 12 Hz (Mu) and 12 Hz to 30 Hz (Beta). These signals are associated with those cortical areas most directly connected to the brain’s motor output and can be willingly modulated with an imaginary mental movement for example. The increases/decreases of this rhythm have been used several times as a support for a BCI. [Pfurtscheller, 1989], Pfurtscheller and Lopes Da Silva, 1999], [Mc Farland et al., 2000].</w:t>
      </w:r>
    </w:p>
    <w:p>
      <w:pPr>
        <w:pStyle w:val="Heading3"/>
        <w:rPr/>
      </w:pPr>
      <w:r>
        <w:rPr/>
        <w:t>P300 Evoked Potential</w:t>
      </w:r>
    </w:p>
    <w:p>
      <w:pPr>
        <w:pStyle w:val="Normal"/>
        <w:rPr/>
      </w:pPr>
      <w:r>
        <w:rPr/>
        <w:t>This wave is a late appearing component of an Event Related Potential (ERP) which can be auditory, visual or somatosensory. It has a latency of about 300 ms and is elicited by rare or significant stimuli, when these are interspersed with frequent or routine stimuli. Its amplitude is strongly related to the unpredictability of the stimulus, the more unforeseeable the stimulus is, the higher is the amplitude. This particular wave has been used to make the subject chose between different stimuli [Farwell and Donchin, 1988], [Donchin et al., 2000].</w:t>
      </w:r>
    </w:p>
    <w:p>
      <w:pPr>
        <w:pStyle w:val="Heading3"/>
        <w:rPr/>
      </w:pPr>
      <w:r>
        <w:rPr/>
        <w:t>Visual Evoked Potential</w:t>
      </w:r>
    </w:p>
    <w:p>
      <w:pPr>
        <w:pStyle w:val="Normal"/>
        <w:rPr/>
      </w:pPr>
      <w:r>
        <w:rPr/>
        <w:t>They are ERPs with short latency that represent the exogenous response of the brain to a rapid visual stimulus. They are characterized by a negative peak around 100ms (N1) by a following positive peak around 200ms (P2).Since Vidal’s innovative works in the early 70’s, these potentials are being used as clues indicating the direction of the user’s gaze [Vidal, 1973, 1977], [Sutter, 1992].</w:t>
      </w:r>
    </w:p>
    <w:p>
      <w:pPr>
        <w:pStyle w:val="Heading3"/>
        <w:rPr/>
      </w:pPr>
      <w:r>
        <w:rPr/>
        <w:t>Steady-State Visual Evoked Potentials (SSVEP)</w:t>
      </w:r>
    </w:p>
    <w:p>
      <w:pPr>
        <w:pStyle w:val="Normal"/>
        <w:rPr/>
      </w:pPr>
      <w:r>
        <w:rPr/>
        <w:t>These signals are natural responses for visual stimulations at specific frequencies. When the retina is excited by a visual stimulus ranging from 3.5 Hz to 75 Hz, the brain generates an electrical activity at the same (or multiples of the) frequency of the visual stimulus. They are used for understanding which stimulus the subject is looking at in case of stimuli with different flashing frequency. [Morgan et al., 1996b], [Muller et al., 1997].</w:t>
      </w:r>
    </w:p>
    <w:p>
      <w:pPr>
        <w:pStyle w:val="Heading3"/>
        <w:rPr/>
      </w:pPr>
      <w:r>
        <w:rPr/>
        <w:t>Slow cortical potentials (SCP)</w:t>
      </w:r>
    </w:p>
    <w:p>
      <w:pPr>
        <w:pStyle w:val="Normal"/>
        <w:rPr/>
      </w:pPr>
      <w:r>
        <w:rPr/>
        <w:t>These electrical activities are slow potential variations generated in the cortex after 0.5 - 10.0 sec. Negative SCPs are generally produced by movement, instead positive SCPs are associated with reduced cortical activation. Bimbaumer and his colleagues [Bimbaumer et al., 1990] demonstrated that people, adequately trained, can control these potentials and use them to control the movement of a cursor on the screen.</w:t>
      </w:r>
    </w:p>
    <w:p>
      <w:pPr>
        <w:pStyle w:val="Normal"/>
        <w:rPr/>
      </w:pPr>
      <w:r>
        <w:rPr/>
      </w:r>
    </w:p>
    <w:p>
      <w:pPr>
        <w:pStyle w:val="Normal"/>
        <w:rPr/>
      </w:pPr>
      <w:r>
        <w:rPr/>
        <w:t>Source: Beverina et al, 2003.</w:t>
      </w:r>
    </w:p>
    <w:p>
      <w:pPr>
        <w:pStyle w:val="Normal"/>
        <w:widowControl/>
        <w:bidi w:val="0"/>
        <w:spacing w:before="12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Cs/>
      <w:smallCap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6:20:00Z</dcterms:created>
  <dc:creator/>
  <dc:description/>
  <dc:language>en-US</dc:language>
  <cp:lastModifiedBy>B</cp:lastModifiedBy>
  <dcterms:modified xsi:type="dcterms:W3CDTF">2005-05-25T17:05:00Z</dcterms:modified>
  <cp:revision>3</cp:revision>
  <dc:subject/>
  <dc:title/>
</cp:coreProperties>
</file>