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bstitute Form W-9 (Obtain TIN for payments other than interest, dividends, or Form 1099-B gross Proceeds)</w:t>
      </w:r>
    </w:p>
    <w:p>
      <w:pPr>
        <w:pStyle w:val="Heading1"/>
        <w:rPr/>
      </w:pPr>
      <w:r>
        <w:rPr/>
        <w:t>Taxpayer Identification Number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lier___________________________________________________________Supplier Number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ayment address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complete the following information.  We are required by law to obtain this information from you when making a reportable payment to you.  If you do not provide us with this information, your payments may be subject to 31% federal income tax backup withholding.  Also, if you do not provide us with this information, you may be subject to a $50 penalty imposed by the Internal Revenue Service under section 672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ederal law on backup withholding preempts any state or local law remedies, such as any right to a mechanic’s lien.  If you do not furnish a valid TIN, or if you are subject to backup withholding, the payor is required to withhold 31% of its payment to you.  Backup withholding is not a failure to pay you.  It is an advance tax payment.  You should report all backup withholding as a credit for taxes paid on your federal income tax retur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se this form only if you are a U.S. person (including U.S. resident alien).  If you are a foreign person, use the appropriate Form W-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tructions:  Complete Part 1 by completing the tow of boxes that corresponds to your tax status.  Complete Part 2 if you are exempt from Form 1099 reporting.  Complete Part 3 to sign and date the form, and return it to us in the enclosed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1 Tax Status</w:t>
      </w:r>
      <w:r>
        <w:rPr/>
        <w:t>: (complete one row of boxes)</w:t>
      </w:r>
    </w:p>
    <w:p>
      <w:pPr>
        <w:pStyle w:val="Normal"/>
        <w:rPr>
          <w:sz w:val="20"/>
        </w:rPr>
      </w:pPr>
      <w:r>
        <w:rPr>
          <w:sz w:val="20"/>
        </w:rPr>
        <w:t>Individual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43180</wp:posOffset>
                </wp:positionV>
                <wp:extent cx="2020570" cy="62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al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3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ividual Nam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3180</wp:posOffset>
                </wp:positionV>
                <wp:extent cx="202057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als Social Security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 _  _  -  _  _  -  _  _  _ 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dividuals Social Security Numbe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 _  _  -  _  _  -  _  _  _ 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ole Proprie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19685</wp:posOffset>
                </wp:positionV>
                <wp:extent cx="2020570" cy="6292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iness Owner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1.5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siness Owner’s Nam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</wp:posOffset>
                </wp:positionV>
                <wp:extent cx="2020570" cy="62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iness Owner’s Social Security Number or Employer ID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  ___  ___  ___ ___  ___  ___  ___ 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siness Owner’s Social Security Number or Employer ID Numbe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  ___  ___  ___ ___  ___  ___  ___ 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19685</wp:posOffset>
                </wp:positionV>
                <wp:extent cx="2020570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siness Trade Name (optional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1.5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siness Trade Name (optional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57785</wp:posOffset>
                </wp:positionV>
                <wp:extent cx="2020570" cy="6292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 of Partnershi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4.5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 of Partnership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2020570" cy="629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nership’s Employer Identification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  ___  ___  ___ ___  ___  ___  ___ 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nership’s Employer Identification Numbe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  ___  ___  ___ ___  ___  ___  ___ 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9035</wp:posOffset>
                </wp:positionH>
                <wp:positionV relativeFrom="paragraph">
                  <wp:posOffset>57785</wp:posOffset>
                </wp:positionV>
                <wp:extent cx="2020570" cy="629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nership’s Name on IRS records (see IRS mailing lab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4.5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nership’s Name on IRS records (see IRS mailing label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porat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4445</wp:posOffset>
                </wp:positionV>
                <wp:extent cx="2020570" cy="6292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 of Corporation or Ent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0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 of Corporation or Entity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4445</wp:posOffset>
                </wp:positionV>
                <wp:extent cx="2020570" cy="629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loyer Identification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__ - __ __ __ __ __ __ 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.55pt;mso-wrap-distance-left:9.05pt;mso-wrap-distance-right:9.05pt;mso-wrap-distance-top:0pt;mso-wrap-distance-bottom:0pt;margin-top: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ployer Identification Number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__ - __ __ __ __ __ __ 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Exempt charity,</w:t>
      </w:r>
    </w:p>
    <w:p>
      <w:pPr>
        <w:pStyle w:val="Normal"/>
        <w:rPr>
          <w:sz w:val="20"/>
        </w:rPr>
      </w:pPr>
      <w:r>
        <w:rPr>
          <w:sz w:val="20"/>
        </w:rPr>
        <w:t>Or other entity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art 2 Exemption:</w:t>
      </w:r>
      <w:r>
        <w:rPr/>
        <w:tab/>
        <w:tab/>
        <w:t>If exempt from Form 1099 reporting, check he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0475</wp:posOffset>
                </wp:positionH>
                <wp:positionV relativeFrom="paragraph">
                  <wp:posOffset>5715</wp:posOffset>
                </wp:positionV>
                <wp:extent cx="2832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4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and circle your qualifying exemption reason be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rporation, except there is no exemption for medical and healthcare payments or payments for legal serv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x exempt Charity under 501 (a) or I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United States or any of its agencies or instrumental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state, the District of Columbia, a possession of the United States, or any of their political subdivis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foreign government or any of its political subdivis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art 3 Signature:</w:t>
        <w:tab/>
      </w:r>
      <w:r>
        <w:rPr/>
        <w:t>I am a U.S. person (including a U.S. alie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son completing this form: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___________________________________________________Date: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01:00Z</dcterms:created>
  <dc:creator>Rose Nelidin</dc:creator>
  <dc:description/>
  <dc:language>en-US</dc:language>
  <cp:lastModifiedBy>gweisman</cp:lastModifiedBy>
  <cp:lastPrinted>2001-07-20T13:36:00Z</cp:lastPrinted>
  <dcterms:modified xsi:type="dcterms:W3CDTF">2002-03-22T19:01:00Z</dcterms:modified>
  <cp:revision>2</cp:revision>
  <dc:subject/>
  <dc:title>Form w-9 (Obtain TIN for payments other than interest, dividends, or Form 1099-B gross Proceeds)</dc:title>
</cp:coreProperties>
</file>