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GR280 Quiz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When: October 11, 2005, 11:30-12:20 </w:t>
        <w:tab/>
        <w:t xml:space="preserve">Time: 30 Minutes </w:t>
      </w:r>
    </w:p>
    <w:p>
      <w:pPr>
        <w:pStyle w:val="Normal"/>
        <w:rPr/>
      </w:pPr>
      <w:r>
        <w:rPr/>
        <w:t>Where: ELL 168 (Craig) and ELL061 (Le)</w:t>
      </w:r>
    </w:p>
    <w:p>
      <w:pPr>
        <w:pStyle w:val="Normal"/>
        <w:rPr/>
      </w:pPr>
      <w:r>
        <w:rPr/>
        <w:t>Close Book, 1 page of formula sheet and simple calculator allo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write on the paper:</w:t>
        <w:tab/>
        <w:t>Student Name</w:t>
        <w:tab/>
        <w:t>Student Number</w:t>
        <w:tab/>
        <w:t>Email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1) Company Scarlet is considering opening three new lumber mills, call them A, B and C. What mutually exclusive alternatives are feasible with no budget constraint? (2 marks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u w:val="single"/>
        </w:rPr>
        <w:t>Factory</w:t>
        <w:tab/>
        <w:tab/>
        <w:t>First Cost</w:t>
      </w:r>
    </w:p>
    <w:p>
      <w:pPr>
        <w:pStyle w:val="Normal"/>
        <w:jc w:val="center"/>
        <w:rPr/>
      </w:pPr>
      <w:r>
        <w:rPr>
          <w:color w:val="000000"/>
        </w:rPr>
        <w:t>A company</w:t>
        <w:tab/>
        <w:tab/>
        <w:t>$0.9 million</w:t>
      </w:r>
    </w:p>
    <w:p>
      <w:pPr>
        <w:pStyle w:val="Normal"/>
        <w:jc w:val="center"/>
        <w:rPr/>
      </w:pPr>
      <w:r>
        <w:rPr>
          <w:color w:val="000000"/>
        </w:rPr>
        <w:t>B company</w:t>
        <w:tab/>
        <w:tab/>
        <w:t>$1.4 million</w:t>
      </w:r>
    </w:p>
    <w:p>
      <w:pPr>
        <w:pStyle w:val="Normal"/>
        <w:jc w:val="center"/>
        <w:rPr/>
      </w:pPr>
      <w:r>
        <w:rPr>
          <w:color w:val="000000"/>
        </w:rPr>
        <w:t>C company</w:t>
        <w:tab/>
        <w:tab/>
        <w:t>$1.0 millio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(2) Wei has two contracts under consideration. The first offers $10 000 at each year-end for the next 5 years, and then $20 000 per year for the next 10 years. The second offers 10 payments starting with $10 000 at the end of year 1, $13 000 at the end year 2, and so forth (G = $3000). Wei must invest $60 000 now for either option. If his MARR is 9%, which (if either) contract should he choose? (4 marks, decision must be supported by calculation, 2 marks for each project calculation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3) Consider two mutually exclusive investments. The first costs $10 today and returns $20 in one year. The second costs $1000 and returns $1200 in one year. Your MARR is 12%. What is the rate of return and present value of these two projects? (4 marks, 2 marks for each project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utorial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When: Oct. 12, 2005, 11:30-12:20 </w:t>
      </w:r>
    </w:p>
    <w:p>
      <w:pPr>
        <w:pStyle w:val="Normal"/>
        <w:rPr/>
      </w:pPr>
      <w:r>
        <w:rPr/>
        <w:t>Where: ELL 168 (Craig) and ELL061 (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d on but not limited to quiz 2 and following problems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4.1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5.1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5.2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6.1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y: For your reference only, please double check!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51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514600"/>
                          <a:chOff x="0" y="0"/>
                          <a:chExt cx="548640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8568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>(1) Answer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t xml:space="preserve"> M, L, LM, T, TM, TL, TLM, and no new mill. All options can be generated through a table such a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" w:hAnsi="Arial" w:eastAsia="SimSun;宋体" w:cs="Arial"/>
                                  <w:color w:val="000000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198pt" coordorigin="0,0" coordsize="8640,3960">
                <v:rect id="shape_0" stroked="f" o:allowincell="f" style="position:absolute;left:1;top:1;width:863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8638;height:3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>(1) Answer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t xml:space="preserve"> M, L, LM, T, TM, TL, TLM, and no new mill. All options can be generated through a table such a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Arial" w:hAnsi="Arial" w:eastAsia="SimSun;宋体" w:cs="Arial"/>
                            <w:color w:val="000000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(2)</w:t>
      </w:r>
    </w:p>
    <w:p>
      <w:pPr>
        <w:pStyle w:val="Normal"/>
        <w:rPr/>
      </w:pPr>
      <w:r>
        <w:rPr>
          <w:color w:val="000000"/>
        </w:rPr>
        <w:t xml:space="preserve">PW(C1) = -60 000 + 10 000(P/A,9%,5)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+ 20 000(P/A,9%,10)(P/F,9%,5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= -60 000 + 10 000(3.8896)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+ 20 000(6.4176)(0.64993)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= 62 3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W(C2) = -60 000 +10 000(P/A,9%,10)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+ 3000(A/G,9%,10)(P/A,9%,10)</w:t>
      </w:r>
    </w:p>
    <w:p>
      <w:pPr>
        <w:pStyle w:val="Normal"/>
        <w:rPr/>
      </w:pPr>
      <w:r>
        <w:rPr>
          <w:color w:val="000000"/>
        </w:rPr>
        <w:tab/>
        <w:tab/>
        <w:t xml:space="preserve">= -60 000(P/A,9%,10)[10 000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+ 3000(A/G,9%,10)]</w:t>
      </w:r>
    </w:p>
    <w:p>
      <w:pPr>
        <w:pStyle w:val="Normal"/>
        <w:rPr/>
      </w:pPr>
      <w:r>
        <w:rPr>
          <w:color w:val="000000"/>
        </w:rPr>
        <w:tab/>
        <w:tab/>
        <w:t xml:space="preserve">= -60 000 + 6.418 [ 10 000 + 3000(3.798) ] </w:t>
      </w:r>
    </w:p>
    <w:p>
      <w:pPr>
        <w:pStyle w:val="Normal"/>
        <w:rPr/>
      </w:pPr>
      <w:r>
        <w:rPr>
          <w:color w:val="000000"/>
        </w:rPr>
        <w:tab/>
        <w:tab/>
        <w:t>= 77 295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hould choose the second contract as it has the higher PW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(3)</w:t>
      </w:r>
      <w:r>
        <w:rPr>
          <w:color w:val="000000"/>
        </w:rPr>
        <w:t xml:space="preserve"> </w:t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First project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Rate of return = 100% </w:t>
      </w:r>
    </w:p>
    <w:p>
      <w:pPr>
        <w:pStyle w:val="Normal"/>
        <w:rPr/>
      </w:pPr>
      <w:r>
        <w:rPr>
          <w:color w:val="000000"/>
        </w:rPr>
        <w:tab/>
        <w:t xml:space="preserve">PW = -10 + 20 </w:t>
      </w:r>
      <w:r>
        <w:rPr>
          <w:i/>
          <w:iCs/>
          <w:color w:val="000000"/>
        </w:rPr>
        <w:t>(P/F,12%</w:t>
      </w:r>
      <w:r>
        <w:rPr>
          <w:color w:val="000000"/>
        </w:rPr>
        <w:t>,1) = $7.86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Second Project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Rate of Return = 20%</w:t>
      </w:r>
    </w:p>
    <w:p>
      <w:pPr>
        <w:pStyle w:val="Normal"/>
        <w:ind w:firstLine="720"/>
        <w:rPr/>
      </w:pPr>
      <w:r>
        <w:rPr>
          <w:color w:val="000000"/>
        </w:rPr>
        <w:t>PW = -1000 + 1200</w:t>
      </w:r>
      <w:r>
        <w:rPr>
          <w:i/>
          <w:iCs/>
          <w:color w:val="000000"/>
        </w:rPr>
        <w:t>(P/F,12%</w:t>
      </w:r>
      <w:r>
        <w:rPr>
          <w:color w:val="000000"/>
        </w:rPr>
        <w:t>,1) = $71.42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8:00:00Z</dcterms:created>
  <dc:creator> Wei</dc:creator>
  <dc:description/>
  <dc:language>en-US</dc:language>
  <cp:lastModifiedBy> Wei</cp:lastModifiedBy>
  <dcterms:modified xsi:type="dcterms:W3CDTF">2005-10-06T00:36:00Z</dcterms:modified>
  <cp:revision>49</cp:revision>
  <dc:subject/>
  <dc:title>Quiz 1</dc:title>
</cp:coreProperties>
</file>